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20"/>
        <w:ind w:hanging="0"/>
        <w:rPr/>
      </w:pPr>
      <w:r>
        <w:rPr/>
        <w:t>Trabajo de ciudadanía del 3</w:t>
      </w:r>
      <w:r>
        <w:rPr>
          <w:u w:val="single"/>
          <w:vertAlign w:val="superscript"/>
        </w:rPr>
        <w:t>er</w:t>
      </w:r>
      <w:r>
        <w:rPr/>
        <w:t xml:space="preserve"> trimestre</w:t>
        <w:br/>
        <w:t>Ciudadanía y medioambi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1775</wp:posOffset>
            </wp:positionV>
            <wp:extent cx="1828800" cy="19431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3" t="9548" r="10983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134" w:hanging="567"/>
        <w:rPr/>
      </w:pPr>
      <w:r>
        <w:rPr/>
        <w:t>Cuestión 1: La Carta de la Tier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formación básica de la </w:t>
      </w:r>
      <w:r>
        <w:rPr>
          <w:i/>
        </w:rPr>
        <w:t>Carta de la Tierra</w:t>
      </w:r>
      <w:r>
        <w:rPr/>
        <w:t>: qué es, quién o quiénes la redactaron, cuál es su finalidad, cuándo se redactó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jes de reflexión del Preámbulo: cuáles son e idea básica de cada uno de el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ncipios: recoge cada uno de los principios que propone la Carta de la Tierra y escribe tres de las medidas concretas que engloba cada uno de ell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78740</wp:posOffset>
            </wp:positionV>
            <wp:extent cx="1716405" cy="117348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134" w:hanging="567"/>
        <w:rPr/>
      </w:pPr>
      <w:r>
        <w:rPr/>
        <w:t>Cuestión 2: ONGs ecologistas</w:t>
      </w:r>
    </w:p>
    <w:p>
      <w:pPr>
        <w:pStyle w:val="Normal"/>
        <w:rPr/>
      </w:pPr>
      <w:r>
        <w:rPr/>
        <w:t xml:space="preserve">Debes buscar información sobre tres ONGs que desarrollen actividades de protección del medioambiente y completar la ficha (una ficha por cada ONG). </w:t>
      </w:r>
    </w:p>
    <w:p>
      <w:pPr>
        <w:pStyle w:val="Normal"/>
        <w:rPr/>
      </w:pPr>
      <w:r>
        <w:rPr/>
        <w:t>Ficha ONG ecologist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Nombre de la ONG</w:t>
            </w:r>
            <w:r>
              <w:rPr/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Año de su fundación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Web</w:t>
            </w:r>
            <w:r>
              <w:rPr/>
              <w:t>: http://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Países en que está implantada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Ámbito de actuación (de qué se ocupa)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Iniciativas/ actuaciones</w:t>
            </w:r>
            <w:r>
              <w:rPr/>
              <w:t>: debes exponer alguna de sus iniciativas o campañas acompañado la información de imágenes o enlaces a videos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ONG ecologist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Nombre de la ONG</w:t>
            </w:r>
            <w:r>
              <w:rPr/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Año de su fundación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Web</w:t>
            </w:r>
            <w:r>
              <w:rPr/>
              <w:t>: http://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Países en que está implantada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Ámbito de actuación (de qué se ocupa)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Iniciativas/ actuaciones</w:t>
            </w:r>
            <w:r>
              <w:rPr/>
              <w:t>: debes exponer alguna de sus iniciativas o campañas acompañado la información de imágenes o enlaces a videos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5005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Ficha ONG ecologist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Nombre de la ONG</w:t>
            </w:r>
            <w:r>
              <w:rPr/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Año de su fundación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Web</w:t>
            </w:r>
            <w:r>
              <w:rPr/>
              <w:t>: http://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Países en que está implantada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Ámbito de actuación (de qué se ocupa)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Iniciativas/ actuaciones</w:t>
            </w:r>
            <w:r>
              <w:rPr/>
              <w:t>: debes exponer alguna de sus iniciativas o campañas acompañado la información de imágenes o enlaces a videos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hanging="567"/>
        <w:rPr/>
      </w:pPr>
      <w:r>
        <w:rPr/>
        <w:t>Cuestión 3: Energías renovables y energías limpias</w:t>
      </w:r>
    </w:p>
    <w:p>
      <w:pPr>
        <w:pStyle w:val="Normal"/>
        <w:numPr>
          <w:ilvl w:val="0"/>
          <w:numId w:val="2"/>
        </w:numPr>
        <w:rPr/>
      </w:pPr>
      <w:r>
        <w:rPr/>
        <w:t>Explica qué son las energías renovables y las energías limpias.</w:t>
      </w:r>
    </w:p>
    <w:p>
      <w:pPr>
        <w:pStyle w:val="Normal"/>
        <w:numPr>
          <w:ilvl w:val="0"/>
          <w:numId w:val="2"/>
        </w:numPr>
        <w:rPr/>
      </w:pPr>
      <w:r>
        <w:rPr/>
        <w:t>Expón información acerca de 3 energías limpias.</w:t>
      </w:r>
    </w:p>
    <w:p>
      <w:pPr>
        <w:pStyle w:val="Normal"/>
        <w:numPr>
          <w:ilvl w:val="0"/>
          <w:numId w:val="2"/>
        </w:numPr>
        <w:rPr/>
      </w:pPr>
      <w:r>
        <w:rPr/>
        <w:t>Enumera 5 medidas de ahorro energético que puedas llevar a cabo en tu vida diaria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12180" cy="3778885"/>
            <wp:effectExtent l="0" t="0" r="0" b="0"/>
            <wp:docPr id="4" name="Earth-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rth-D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laces para buscar información de la Carta de la Tierr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es.wikipedia.org/wiki/Carta_de_la_Tierr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artadelatierra.es/index.php?lang=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earthcharterinaction.org/contenido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docstoc.com/docs/27146838/Carta-de-la-Tierra</w:t>
        </w:r>
      </w:hyperlink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320"/>
      <w:ind w:hanging="0"/>
      <w:jc w:val="center"/>
      <w:outlineLvl w:val="0"/>
    </w:pPr>
    <w:rPr>
      <w:rFonts w:cs="Arial"/>
      <w:b/>
      <w:bCs/>
      <w:smallCaps/>
      <w:spacing w:val="2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left="1134" w:hanging="567"/>
      <w:jc w:val="left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ind w:left="1134" w:hanging="567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ind w:left="454" w:hanging="284"/>
      <w:jc w:val="left"/>
      <w:outlineLvl w:val="3"/>
    </w:pPr>
    <w:rPr>
      <w:bCs/>
      <w:i/>
      <w:sz w:val="20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s.wikipedia.org/wiki/Carta_de_la_Tierra" TargetMode="External"/><Relationship Id="rId7" Type="http://schemas.openxmlformats.org/officeDocument/2006/relationships/hyperlink" Target="http://www.cartadelatierra.es/index.php?lang=es" TargetMode="External"/><Relationship Id="rId8" Type="http://schemas.openxmlformats.org/officeDocument/2006/relationships/hyperlink" Target="http://www.earthcharterinaction.org/contenido/" TargetMode="External"/><Relationship Id="rId9" Type="http://schemas.openxmlformats.org/officeDocument/2006/relationships/hyperlink" Target="http://www.docstoc.com/docs/27146838/Carta-de-la-Tier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0:00Z</dcterms:created>
  <dc:creator>profesor</dc:creator>
  <dc:description/>
  <cp:keywords/>
  <dc:language>en-US</dc:language>
  <cp:lastModifiedBy>Profe6</cp:lastModifiedBy>
  <dcterms:modified xsi:type="dcterms:W3CDTF">2013-05-16T10:18:00Z</dcterms:modified>
  <cp:revision>7</cp:revision>
  <dc:subject/>
  <dc:title>TRABAJO DE CIUDADANÍA DEL 3ER TRIMESTRE</dc:title>
</cp:coreProperties>
</file>